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Overall Eame 1000 Points - Wo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517"/>
        <w:gridCol w:w="1045"/>
        <w:gridCol w:w="1012"/>
        <w:gridCol w:w="509"/>
        <w:gridCol w:w="1337"/>
        <w:gridCol w:w="689"/>
        <w:gridCol w:w="748"/>
        <w:gridCol w:w="800"/>
        <w:gridCol w:w="69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alo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ck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p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all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Meier-Gromyko Juli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0.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1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,2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48,9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Turets Iry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5/11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,7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17,9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Pavlova Olg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1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8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,6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81,0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Dymant Iry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25/55/10.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,7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63,0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Straltsova Han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2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,3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54,0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Kisialiova Katsiary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3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2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00,0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Povolna Petr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00/55/13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,3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91,2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Schall Bianc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0.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,4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84,9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Buzina An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1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,4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,1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Starkova Rebek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4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0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32,0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Zakharkevich Katsiary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3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,2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12,8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Svecova Kateri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,2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07,7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Khmialnitskaya Katsiary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6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,6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89,0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Schall Nadine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5/12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,5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82,6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Wittenbrock Ja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5/10.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30,0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63,2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Mazurkiewicz Justy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2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7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,2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62,5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Van De Crommert Lind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00/55/12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,7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03,7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Mos An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4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,1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53,9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Cseploova Veronik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5/14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,7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44,5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Tomanova Kateri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,7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02,2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Taliaronak Aliaksandr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,2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88,2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Rutkowska Malgorzat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6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,3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53,1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Setchanka Volh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5/18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,6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48,6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Gogola An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7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,4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05,5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Madenfrost Alit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4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8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92,1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Elsendoorn Puck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,6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05,6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Klementova Bar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,8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99,6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Smolen Agat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,6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93,0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Splichalova Andre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,4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70,3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Erkan Viol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5/16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,0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63,3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Bossow Isabel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5/16.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,7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20,6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Vogt Sarah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5/18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,4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26,0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Molenda Magdale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,8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4,0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Borikova Karin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5/18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,3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85,5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Kuzbiel Aleksandr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8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,2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73,5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Meier Jana-Chathreen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8.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,6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65,5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Ittenson Tanj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,0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6,1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Wozniak Idali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8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,7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11,2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Lafond Lar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,1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8,2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Grochowska King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,9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1,1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Jansen Robin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9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8,7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/>
  </w:style>
  <w:style w:type="paragraph" w:styleId="Data">
    <w:name w:val="dat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971" TargetMode="External"/><Relationship Id="rId3" Type="http://schemas.openxmlformats.org/officeDocument/2006/relationships/hyperlink" Target="../../C:%5CDocuments%20and%20Settings%5C&#1497;&#1493;&#1488;&#1500;%5CDesktop%5Cwaterski%5Cindex.php%3Fskier=1033" TargetMode="External"/><Relationship Id="rId4" Type="http://schemas.openxmlformats.org/officeDocument/2006/relationships/hyperlink" Target="../../C:%5CDocuments%20and%20Settings%5C&#1497;&#1493;&#1488;&#1500;%5CDesktop%5Cwaterski%5Cindex.php%3Fskier=1030" TargetMode="External"/><Relationship Id="rId5" Type="http://schemas.openxmlformats.org/officeDocument/2006/relationships/hyperlink" Target="../../C:%5CDocuments%20and%20Settings%5C&#1497;&#1493;&#1488;&#1500;%5CDesktop%5Cwaterski%5Cindex.php%3Fskier=979" TargetMode="External"/><Relationship Id="rId6" Type="http://schemas.openxmlformats.org/officeDocument/2006/relationships/hyperlink" Target="../../C:%5CDocuments%20and%20Settings%5C&#1497;&#1493;&#1488;&#1500;%5CDesktop%5Cwaterski%5Cindex.php%3Fskier=1009" TargetMode="External"/><Relationship Id="rId7" Type="http://schemas.openxmlformats.org/officeDocument/2006/relationships/hyperlink" Target="../../C:%5CDocuments%20and%20Settings%5C&#1497;&#1493;&#1488;&#1500;%5CDesktop%5Cwaterski%5Cindex.php%3Fskier=1114" TargetMode="External"/><Relationship Id="rId8" Type="http://schemas.openxmlformats.org/officeDocument/2006/relationships/hyperlink" Target="../../C:%5CDocuments%20and%20Settings%5C&#1497;&#1493;&#1488;&#1500;%5CDesktop%5Cwaterski%5Cindex.php%3Fskier=1004" TargetMode="External"/><Relationship Id="rId9" Type="http://schemas.openxmlformats.org/officeDocument/2006/relationships/hyperlink" Target="../../C:%5CDocuments%20and%20Settings%5C&#1497;&#1493;&#1488;&#1500;%5CDesktop%5Cwaterski%5Cindex.php%3Fskier=925" TargetMode="External"/><Relationship Id="rId10" Type="http://schemas.openxmlformats.org/officeDocument/2006/relationships/hyperlink" Target="../../C:%5CDocuments%20and%20Settings%5C&#1497;&#1493;&#1488;&#1500;%5CDesktop%5Cwaterski%5Cindex.php%3Fskier=977" TargetMode="External"/><Relationship Id="rId11" Type="http://schemas.openxmlformats.org/officeDocument/2006/relationships/hyperlink" Target="../../C:%5CDocuments%20and%20Settings%5C&#1497;&#1493;&#1488;&#1500;%5CDesktop%5Cwaterski%5Cindex.php%3Fskier=1279" TargetMode="External"/><Relationship Id="rId12" Type="http://schemas.openxmlformats.org/officeDocument/2006/relationships/hyperlink" Target="../../C:%5CDocuments%20and%20Settings%5C&#1497;&#1493;&#1488;&#1500;%5CDesktop%5Cwaterski%5Cindex.php%3Fskier=1120" TargetMode="External"/><Relationship Id="rId13" Type="http://schemas.openxmlformats.org/officeDocument/2006/relationships/hyperlink" Target="../../C:%5CDocuments%20and%20Settings%5C&#1497;&#1493;&#1488;&#1500;%5CDesktop%5Cwaterski%5Cindex.php%3Fskier=1328" TargetMode="External"/><Relationship Id="rId14" Type="http://schemas.openxmlformats.org/officeDocument/2006/relationships/hyperlink" Target="../../C:%5CDocuments%20and%20Settings%5C&#1497;&#1493;&#1488;&#1500;%5CDesktop%5Cwaterski%5Cindex.php%3Fskier=988" TargetMode="External"/><Relationship Id="rId15" Type="http://schemas.openxmlformats.org/officeDocument/2006/relationships/hyperlink" Target="../../C:%5CDocuments%20and%20Settings%5C&#1497;&#1493;&#1488;&#1500;%5CDesktop%5Cwaterski%5Cindex.php%3Fskier=927" TargetMode="External"/><Relationship Id="rId16" Type="http://schemas.openxmlformats.org/officeDocument/2006/relationships/hyperlink" Target="../../C:%5CDocuments%20and%20Settings%5C&#1497;&#1493;&#1488;&#1500;%5CDesktop%5Cwaterski%5Cindex.php%3Fskier=384" TargetMode="External"/><Relationship Id="rId17" Type="http://schemas.openxmlformats.org/officeDocument/2006/relationships/hyperlink" Target="../../C:%5CDocuments%20and%20Settings%5C&#1497;&#1493;&#1488;&#1500;%5CDesktop%5Cwaterski%5Cindex.php%3Fskier=999" TargetMode="External"/><Relationship Id="rId18" Type="http://schemas.openxmlformats.org/officeDocument/2006/relationships/hyperlink" Target="../../C:%5CDocuments%20and%20Settings%5C&#1497;&#1493;&#1488;&#1500;%5CDesktop%5Cwaterski%5Cindex.php%3Fskier=1046" TargetMode="External"/><Relationship Id="rId19" Type="http://schemas.openxmlformats.org/officeDocument/2006/relationships/hyperlink" Target="../../C:%5CDocuments%20and%20Settings%5C&#1497;&#1493;&#1488;&#1500;%5CDesktop%5Cwaterski%5Cindex.php%3Fskier=1024" TargetMode="External"/><Relationship Id="rId20" Type="http://schemas.openxmlformats.org/officeDocument/2006/relationships/hyperlink" Target="../../C:%5CDocuments%20and%20Settings%5C&#1497;&#1493;&#1488;&#1500;%5CDesktop%5Cwaterski%5Cindex.php%3Fskier=1112" TargetMode="External"/><Relationship Id="rId21" Type="http://schemas.openxmlformats.org/officeDocument/2006/relationships/hyperlink" Target="../../C:%5CDocuments%20and%20Settings%5C&#1497;&#1493;&#1488;&#1500;%5CDesktop%5Cwaterski%5Cindex.php%3Fskier=1280" TargetMode="External"/><Relationship Id="rId22" Type="http://schemas.openxmlformats.org/officeDocument/2006/relationships/hyperlink" Target="../../C:%5CDocuments%20and%20Settings%5C&#1497;&#1493;&#1488;&#1500;%5CDesktop%5Cwaterski%5Cindex.php%3Fskier=1287" TargetMode="External"/><Relationship Id="rId23" Type="http://schemas.openxmlformats.org/officeDocument/2006/relationships/hyperlink" Target="../../C:%5CDocuments%20and%20Settings%5C&#1497;&#1493;&#1488;&#1500;%5CDesktop%5Cwaterski%5Cindex.php%3Fskier=1142" TargetMode="External"/><Relationship Id="rId24" Type="http://schemas.openxmlformats.org/officeDocument/2006/relationships/hyperlink" Target="../../C:%5CDocuments%20and%20Settings%5C&#1497;&#1493;&#1488;&#1500;%5CDesktop%5Cwaterski%5Cindex.php%3Fskier=1184" TargetMode="External"/><Relationship Id="rId25" Type="http://schemas.openxmlformats.org/officeDocument/2006/relationships/hyperlink" Target="../../C:%5CDocuments%20and%20Settings%5C&#1497;&#1493;&#1488;&#1500;%5CDesktop%5Cwaterski%5Cindex.php%3Fskier=1195" TargetMode="External"/><Relationship Id="rId26" Type="http://schemas.openxmlformats.org/officeDocument/2006/relationships/hyperlink" Target="../../C:%5CDocuments%20and%20Settings%5C&#1497;&#1493;&#1488;&#1500;%5CDesktop%5Cwaterski%5Cindex.php%3Fskier=995" TargetMode="External"/><Relationship Id="rId27" Type="http://schemas.openxmlformats.org/officeDocument/2006/relationships/hyperlink" Target="../../C:%5CDocuments%20and%20Settings%5C&#1497;&#1493;&#1488;&#1500;%5CDesktop%5Cwaterski%5Cindex.php%3Fskier=1096" TargetMode="External"/><Relationship Id="rId28" Type="http://schemas.openxmlformats.org/officeDocument/2006/relationships/hyperlink" Target="../../C:%5CDocuments%20and%20Settings%5C&#1497;&#1493;&#1488;&#1500;%5CDesktop%5Cwaterski%5Cindex.php%3Fskier=1272" TargetMode="External"/><Relationship Id="rId29" Type="http://schemas.openxmlformats.org/officeDocument/2006/relationships/hyperlink" Target="../../C:%5CDocuments%20and%20Settings%5C&#1497;&#1493;&#1488;&#1500;%5CDesktop%5Cwaterski%5Cindex.php%3Fskier=1212" TargetMode="External"/><Relationship Id="rId30" Type="http://schemas.openxmlformats.org/officeDocument/2006/relationships/hyperlink" Target="../../C:%5CDocuments%20and%20Settings%5C&#1497;&#1493;&#1488;&#1500;%5CDesktop%5Cwaterski%5Cindex.php%3Fskier=1190" TargetMode="External"/><Relationship Id="rId31" Type="http://schemas.openxmlformats.org/officeDocument/2006/relationships/hyperlink" Target="../../C:%5CDocuments%20and%20Settings%5C&#1497;&#1493;&#1488;&#1500;%5CDesktop%5Cwaterski%5Cindex.php%3Fskier=1090" TargetMode="External"/><Relationship Id="rId32" Type="http://schemas.openxmlformats.org/officeDocument/2006/relationships/hyperlink" Target="../../C:%5CDocuments%20and%20Settings%5C&#1497;&#1493;&#1488;&#1500;%5CDesktop%5Cwaterski%5Cindex.php%3Fskier=967" TargetMode="External"/><Relationship Id="rId33" Type="http://schemas.openxmlformats.org/officeDocument/2006/relationships/hyperlink" Target="../../C:%5CDocuments%20and%20Settings%5C&#1497;&#1493;&#1488;&#1500;%5CDesktop%5Cwaterski%5Cindex.php%3Fskier=641" TargetMode="External"/><Relationship Id="rId34" Type="http://schemas.openxmlformats.org/officeDocument/2006/relationships/hyperlink" Target="../../C:%5CDocuments%20and%20Settings%5C&#1497;&#1493;&#1488;&#1500;%5CDesktop%5Cwaterski%5Cindex.php%3Fskier=1208" TargetMode="External"/><Relationship Id="rId35" Type="http://schemas.openxmlformats.org/officeDocument/2006/relationships/hyperlink" Target="../../C:%5CDocuments%20and%20Settings%5C&#1497;&#1493;&#1488;&#1500;%5CDesktop%5Cwaterski%5Cindex.php%3Fskier=1218" TargetMode="External"/><Relationship Id="rId36" Type="http://schemas.openxmlformats.org/officeDocument/2006/relationships/hyperlink" Target="../../C:%5CDocuments%20and%20Settings%5C&#1497;&#1493;&#1488;&#1500;%5CDesktop%5Cwaterski%5Cindex.php%3Fskier=1076" TargetMode="External"/><Relationship Id="rId37" Type="http://schemas.openxmlformats.org/officeDocument/2006/relationships/hyperlink" Target="../../C:%5CDocuments%20and%20Settings%5C&#1497;&#1493;&#1488;&#1500;%5CDesktop%5Cwaterski%5Cindex.php%3Fskier=1297" TargetMode="External"/><Relationship Id="rId38" Type="http://schemas.openxmlformats.org/officeDocument/2006/relationships/hyperlink" Target="../../C:%5CDocuments%20and%20Settings%5C&#1497;&#1493;&#1488;&#1500;%5CDesktop%5Cwaterski%5Cindex.php%3Fskier=1238" TargetMode="External"/><Relationship Id="rId39" Type="http://schemas.openxmlformats.org/officeDocument/2006/relationships/hyperlink" Target="../../C:%5CDocuments%20and%20Settings%5C&#1497;&#1493;&#1488;&#1500;%5CDesktop%5Cwaterski%5Cindex.php%3Fskier=1281" TargetMode="External"/><Relationship Id="rId40" Type="http://schemas.openxmlformats.org/officeDocument/2006/relationships/hyperlink" Target="../../C:%5CDocuments%20and%20Settings%5C&#1497;&#1493;&#1488;&#1500;%5CDesktop%5Cwaterski%5Cindex.php%3Fskier=1239" TargetMode="External"/><Relationship Id="rId41" Type="http://schemas.openxmlformats.org/officeDocument/2006/relationships/hyperlink" Target="../../C:%5CDocuments%20and%20Settings%5C&#1497;&#1493;&#1488;&#1500;%5CDesktop%5Cwaterski%5Cindex.php%3Fskier=1339" TargetMode="External"/><Relationship Id="rId42" Type="http://schemas.openxmlformats.org/officeDocument/2006/relationships/hyperlink" Target="../../C:%5CDocuments%20and%20Settings%5C&#1497;&#1493;&#1488;&#1500;%5CDesktop%5Cwaterski%5Cindex.php%3Fskier=1315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1:00Z</dcterms:created>
  <dc:creator> </dc:creator>
  <dc:description/>
  <cp:keywords/>
  <dc:language>en-US</dc:language>
  <cp:lastModifiedBy> </cp:lastModifiedBy>
  <dcterms:modified xsi:type="dcterms:W3CDTF">2012-02-01T13:51:00Z</dcterms:modified>
  <cp:revision>1</cp:revision>
  <dc:subject/>
  <dc:title>E &amp; A</dc:title>
</cp:coreProperties>
</file>